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77"/>
        <w:gridCol w:w="1619"/>
        <w:gridCol w:w="1074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姓    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性    别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微软雅黑;黑体" w:hAnsi="微软雅黑;黑体" w:eastAsia="微软雅黑;黑体" w:cs="微软雅黑;黑体"/>
                      <w:bCs/>
                      <w:color w:val="008080"/>
                      <w:sz w:val="18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Cs/>
                      <w:color w:val="0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 xml:space="preserve">联系电话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学    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专    业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 xml:space="preserve">工作经验：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民    族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毕业学校：</w: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b/>
                <w:b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b/>
                <w:b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b/>
                <w:b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xx—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01:00Z</dcterms:created>
  <dc:creator>www.bidejob.com</dc:creator>
  <dc:description>http://resume.bidejob.com 个人简历模板网 简历模板http://resume.bidejob.com/resume/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个人简历模板网 简历模板 空白简历 空白模版 resume.bidejob.com www.bidejob.com word格式简历 word简历模板</cp:keywords>
  <dc:language>en-US</dc:language>
  <cp:lastModifiedBy>微软用户</cp:lastModifiedBy>
  <dcterms:modified xsi:type="dcterms:W3CDTF">2011-12-30T07:43:00Z</dcterms:modified>
  <cp:revision>3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