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70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894"/>
        <w:gridCol w:w="1204"/>
        <w:gridCol w:w="1244"/>
        <w:gridCol w:w="837"/>
        <w:gridCol w:w="2342"/>
      </w:tblGrid>
      <w:tr>
        <w:trPr>
          <w:trHeight w:val="285" w:hRule="atLeast"/>
        </w:trPr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岗位需求表及招聘邮箱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站点所属镇（街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招聘社工人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bidi="ar"/>
              </w:rPr>
              <w:t>招聘邮箱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地级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县、区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汕头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金平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石炮台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st200sw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鮀江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乌桥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新福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永祥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濠江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玉新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韶关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浈江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十里亭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sgsbjh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车站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曲江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樟市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马坝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乐昌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三溪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廊田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北乡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新丰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丰城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仁化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红山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翁源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翁城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官渡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河源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江东新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古竹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hysbxd@126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龙川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黄石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源城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源西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紫金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紫城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梅州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梅江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金山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mzxtxdzx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西阳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梅县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松源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石扇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兴宁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浮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惠州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惠阳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沙田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gdsbhzsg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惠东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岭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平山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黄埠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多祝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安墩镇人民镇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高潭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龙门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永汉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龙城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龙华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博罗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柏塘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长宁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横河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阳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汕尾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华侨管理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华兴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swsbdq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海丰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海城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陆丰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东海镇人民政府（乌坎村委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江门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开平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塘口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gdsgsbjhjm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赤坎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金鸡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百合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长沙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恩平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恩城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圣堂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横陂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阳江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江城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城南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yjdqzx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阳东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合山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东城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海陵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闸坡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阳春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河西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合水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春湾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潭水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湛江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遂溪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洋青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zjdqzx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黄略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遂城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吴川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黄坡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梅菉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南三岛滨海旅游示范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南三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坡头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官渡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霞山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海滨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廉江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州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茂名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信宜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北界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bidi="ar"/>
              </w:rPr>
              <w:t>sbjhmmzp@163.com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茂南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红旗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河西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电白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沙琅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高州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石仔岭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化州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河西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肇庆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四会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城中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zqshuangbai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贞山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鼎湖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坑口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怀集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冷坑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汶朗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广宁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南街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排沙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清远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清城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凤城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qysgsbjh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东城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洲心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佛冈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汤塘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阳山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青莲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英德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浛洸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横石水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望埠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连南瑶族自治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寨岗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连山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吉田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潮州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潮安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彩塘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bidi="ar"/>
              </w:rPr>
              <w:t>sbcz2017@163.com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凤塘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饶平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汫洲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揭阳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普宁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燎原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sbjydqzx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云浮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云城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云城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2"/>
                  <w:szCs w:val="22"/>
                  <w:u w:val="none"/>
                </w:rPr>
                <w:t>yunfuzhongxin@163.com</w:t>
              </w:r>
            </w:hyperlink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高峰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河口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安塘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郁南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桂圩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罗定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附城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罗城街道办事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太平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新兴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东成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车岗镇人民政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200sw@163.com" TargetMode="External"/><Relationship Id="rId3" Type="http://schemas.openxmlformats.org/officeDocument/2006/relationships/hyperlink" Target="mailto:sgsbjh@163.com" TargetMode="External"/><Relationship Id="rId4" Type="http://schemas.openxmlformats.org/officeDocument/2006/relationships/hyperlink" Target="mailto:hysbxd@126.com" TargetMode="External"/><Relationship Id="rId5" Type="http://schemas.openxmlformats.org/officeDocument/2006/relationships/hyperlink" Target="mailto:mzxtxdzx@163.com" TargetMode="External"/><Relationship Id="rId6" Type="http://schemas.openxmlformats.org/officeDocument/2006/relationships/hyperlink" Target="mailto:gdsbhzsg@163.com" TargetMode="External"/><Relationship Id="rId7" Type="http://schemas.openxmlformats.org/officeDocument/2006/relationships/hyperlink" Target="mailto:swsbdq@163.com" TargetMode="External"/><Relationship Id="rId8" Type="http://schemas.openxmlformats.org/officeDocument/2006/relationships/hyperlink" Target="mailto:gdsgsbjhjm@163.com" TargetMode="External"/><Relationship Id="rId9" Type="http://schemas.openxmlformats.org/officeDocument/2006/relationships/hyperlink" Target="mailto:yjdqzx@163.com" TargetMode="External"/><Relationship Id="rId10" Type="http://schemas.openxmlformats.org/officeDocument/2006/relationships/hyperlink" Target="mailto:zjdqzx@163.com" TargetMode="External"/><Relationship Id="rId11" Type="http://schemas.openxmlformats.org/officeDocument/2006/relationships/hyperlink" Target="mailto:zqshuangbai@163.com" TargetMode="External"/><Relationship Id="rId12" Type="http://schemas.openxmlformats.org/officeDocument/2006/relationships/hyperlink" Target="mailto:qysgsbjh@163.com" TargetMode="External"/><Relationship Id="rId13" Type="http://schemas.openxmlformats.org/officeDocument/2006/relationships/hyperlink" Target="mailto:sbjydqzx@163.com" TargetMode="External"/><Relationship Id="rId14" Type="http://schemas.openxmlformats.org/officeDocument/2006/relationships/hyperlink" Target="mailto:yunfuzhongxin@163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0:00Z</dcterms:created>
  <dc:creator>lenovo</dc:creator>
  <dc:description/>
  <dc:language>en-US</dc:language>
  <cp:lastModifiedBy>Administrator</cp:lastModifiedBy>
  <dcterms:modified xsi:type="dcterms:W3CDTF">2017-08-2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